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ÇÃO DE RESPONSABIL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DAS DE SEGURANÇA CONTRA INCÊNDIO</w:t>
      </w:r>
    </w:p>
    <w:p>
      <w:pPr>
        <w:pStyle w:val="Heading1"/>
        <w:ind w:left="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u,____________________________________________________proprietário do empreendimento abaixo, com área de projeto de_______________ m², localizado à rua______________________________________, bairro___________________, na cidade de Portão/RS, quadra nº_____, lote nº____, nº de cadastro municipal __________e matrícula nº________ do Registro de Imóveis, DECLAR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edificação citada acima é classificada como baixo risco de incêndio e cumpre os requisitos para enquadramento conforme Lei Complementar 14.376/2013, Art.4° § 1º e § 2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mo a responsabilidade de verificação das questões relacionadas </w:t>
        <w:br/>
        <w:t xml:space="preserve">à </w:t>
      </w:r>
      <w:r>
        <w:rPr>
          <w:rFonts w:cs="Arial" w:ascii="Arial" w:hAnsi="Arial"/>
          <w:u w:val="single"/>
        </w:rPr>
        <w:t>prevenção contra incêndios</w:t>
      </w:r>
      <w:r>
        <w:rPr>
          <w:rFonts w:cs="Arial" w:ascii="Arial" w:hAnsi="Arial"/>
        </w:rPr>
        <w:t xml:space="preserve"> de acordo com as normas vigentes, com assessoramento de responsável técnico habilitado e de acordo com a Lei Complementar 14.376/2013, Art.4° § 3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alterações do projeto que importem em alteração do seu enquadramento como atividade de baixo risco, deverá o proprietário ou o responsável pelo uso da edificação providenciar o licenciamento junto ao CBMRS, conforme Lei Complementar 14.376/2013, Art.4° § 5º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declaradas para o enquadramento da atividade como de baixo risco são de inteira e solidária responsabilidade do proprietário e do responsável pelo uso da edificação.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___ de__________ de _____.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 o Termo de Ciência,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tário do Imóvel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autenticada)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OBSERVAÇÃO:</w:t>
    </w:r>
  </w:p>
  <w:p>
    <w:pPr>
      <w:pStyle w:val="Footer"/>
      <w:jc w:val="both"/>
      <w:rPr/>
    </w:pPr>
    <w:r>
      <w:rPr>
        <w:b/>
        <w:sz w:val="18"/>
        <w:szCs w:val="18"/>
      </w:rPr>
      <w:t>Lei Complementar nº 14.376 de 26/12/2013 (atualizada até lei Complementar nº 14.924 de 22/09/2019 – Capítulo VI – Das Competências, atribuições e responsabilidades, Art. 10º</w:t>
    </w:r>
    <w:r>
      <w:rPr>
        <w:sz w:val="18"/>
        <w:szCs w:val="18"/>
      </w:rPr>
      <w:t>. Compete ao CBMRS, ouvido seu corpo técnico, regulamentar, analisar, vistoriar, fiscalizar, aprovar as medidas de segurança, expedir o APPCI e aplicar as sanções previstas nesta Lei Complementar, bem como estudar e pesquisar medidas de segurança contra incêndio em edificações e áreas de risco de incêndio. (Redação dada pela Lei Complementar n.º 14.924/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ind w:left="-1418" w:hanging="0"/>
      <w:jc w:val="center"/>
      <w:rPr/>
    </w:pPr>
    <w:r>
      <w:rPr>
        <w:lang w:val="pt-BR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90600" cy="9442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Administrativo Arthur Pedro Mu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b/>
      <w:bC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6:00Z</dcterms:created>
  <dc:creator>smovplanejab</dc:creator>
  <dc:description/>
  <dc:language>en-US</dc:language>
  <cp:lastModifiedBy>jessica.ludwig</cp:lastModifiedBy>
  <cp:lastPrinted>2023-05-11T13:58:00Z</cp:lastPrinted>
  <dcterms:modified xsi:type="dcterms:W3CDTF">2023-05-11T17:02:00Z</dcterms:modified>
  <cp:revision>8</cp:revision>
  <dc:subject/>
  <dc:title>AUTORIZAÇÃO</dc:title>
</cp:coreProperties>
</file>